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635</wp:posOffset>
            </wp:positionV>
            <wp:extent cx="108013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2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Heading2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40"/>
          <w:szCs w:val="40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ประกาศองค์การบริหารส่วนตำบลหนองหงส์</w:t>
      </w:r>
    </w:p>
    <w:p>
      <w:pPr>
        <w:pStyle w:val="Heading2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เรื่อง  กำหนดกระบวนการงานบริการประชาชนที่ปรับปรุงลดระยะเวลาการปฏิบัติราชการ</w:t>
      </w:r>
    </w:p>
    <w:p>
      <w:pPr>
        <w:pStyle w:val="Heading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/>
      </w:pPr>
      <w:r>
        <w:rPr>
          <w:rFonts w:cs="TH Sarabun New;TH SarabunPSK" w:ascii="TH Sarabun New;TH SarabunPSK" w:hAnsi="TH Sarabun New;TH SarabunPSK"/>
        </w:rPr>
        <w:t>************************</w:t>
      </w:r>
      <w:r>
        <w:rPr/>
        <w:t>*****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3544"/>
        <w:gridCol w:w="34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กระบวนงานบร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ะยะเวลาเดิมที่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องค์กรปกครองส่วนท้องถิ่นให้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ระยะเวลาที่ปรับล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ับเรื่องราวเรื่องทุกข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้อ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แจ้งตอบพร้อมดำเนินการภายใ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แจ้งตอบพร้อมดำเนินการภายใ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7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่วยเหลือ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ันท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ับขึ้นทะเบียนผู้สูงอายุ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ม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.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ให้บริการฉีดวัคซีนป้องกันสุนัขบ้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แมว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ุมกำเน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8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จดทะเบียนพาณิช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จัดเก็บภาษีบำรุงท้อ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8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จัดเก็บภาษีโรงเรือนและที่ด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จัดเก็บภาษีป้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8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13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ประเภท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720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ขออนุญาตจัดตั้งตลาด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720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ขออนุญาตจัดตั้งสถานที่จำหน่ายอาหารหรือสถานที่สะสมอาหาร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พื้นที่เกิ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720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ขออนุญาตก่อสร้างอาคารและสิ่งปลูกสร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7 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 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ขออนุญาตขุดดิน  ถมด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7 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 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ขออนุญาตประกอบกิจการน้ำมันเชื่อเพล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5 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5 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าย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8360</wp:posOffset>
            </wp:positionH>
            <wp:positionV relativeFrom="paragraph">
              <wp:posOffset>177165</wp:posOffset>
            </wp:positionV>
            <wp:extent cx="1412240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82" t="-18" r="27465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ประกาศ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วันที่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1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มกราคม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พ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ศ</w:t>
      </w:r>
      <w:r>
        <w:rPr>
          <w:rFonts w:cs="TH Sarabun New;TH SarabunPSK" w:ascii="TH Sarabun New;TH SarabunPSK" w:hAnsi="TH Sarabun New;TH SarabunPSK"/>
          <w:sz w:val="30"/>
          <w:szCs w:val="30"/>
        </w:rPr>
        <w:t>. 2554</w:t>
      </w:r>
    </w:p>
    <w:p>
      <w:pPr>
        <w:pStyle w:val="Normal"/>
        <w:rPr>
          <w:rFonts w:ascii="TH Sarabun New;TH SarabunPSK" w:hAnsi="TH Sarabun New;TH SarabunPSK" w:cs="TH Sarabun New;TH SarabunPSK"/>
          <w:sz w:val="30"/>
          <w:szCs w:val="30"/>
          <w:lang w:val="en-US" w:eastAsia="en-US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 New;TH SarabunPSK" w:hAnsi="TH Sarabun New;TH SarabunPSK" w:cs="TH Sarabun New;TH SarabunPSK"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sz w:val="30"/>
          <w:szCs w:val="30"/>
          <w:lang w:val="en-US" w:eastAsia="en-US"/>
        </w:rPr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     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นายหัตถชัย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เมืองจีน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     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นายกองค์การบริหารส่วนตำบลหนองหงส์</w:t>
      </w:r>
    </w:p>
    <w:p>
      <w:pPr>
        <w:pStyle w:val="Normal"/>
        <w:ind w:left="1440" w:hanging="0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ind w:left="1440" w:hanging="0"/>
        <w:jc w:val="center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835</wp:posOffset>
            </wp:positionH>
            <wp:positionV relativeFrom="paragraph">
              <wp:posOffset>215900</wp:posOffset>
            </wp:positionV>
            <wp:extent cx="1080135" cy="1076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2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Heading2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ประกาศองค์การบริหารส่วนตำบลหนองหงส์</w:t>
      </w:r>
    </w:p>
    <w:p>
      <w:pPr>
        <w:pStyle w:val="Heading2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เรื่อง  ประกาศขั้นตอนและระยะเวลาการให้บริการประชาช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************************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ด้วยกระทรวงมหาดไทยได้กำหนดยุทธศาสตร์ในด้านการส่งเสริมการปกครองท้องถิ่นโดยมีเป้าหมายให้องค์กรปกครองส่วนท้องถิ่นจัดให้มีการบริการประชาชนในด้านต่าง ๆ ด้วยความรวดเร็วและมีประสิทธิภาพ  ตามนโยบายของการปฏิรูประบบราชการ  ภายใต้กรอบของระบบการบริหารจัดการแนวใหม่  เพื่อให้ประชาชนได้รับผลสัมฤทธิ์ในการบริหารที่ดี  ซึ่งจะส่งผลให้ประชาชนเกิดความศรัทธาเชื่อมั่นในการบริหารงานขององค์กรปกครองส่วนท้องถิ่นและให้การสนับสนุนตลอดจนมีส่วนร่วมในการดำเนินการตามภารกิจต่าง ๆ ขององค์กรปกครองส่วนท้องถิ่น  เป็นการสร้างเสริมให้ชุมชนมีความเข้มแข็ง  สามัคคีและเกิดประโยชน์    สุขแก่ประชาชนอันเป็นนโยบายที่สำคัญของรัฐบาล </w:t>
      </w:r>
    </w:p>
    <w:p>
      <w:pPr>
        <w:pStyle w:val="TextBodyIndent"/>
        <w:spacing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ดังนั้น  องค์การบริหารส่วนตำบลหนองหงส์  จึงได้จัดทำขั้นตอนและระยะเวลาการให้บริการ ประชาชนขององค์การบริหารส่วนตำบล  ดังรายละเอียดที่แนบท้ายประกาศนี้</w:t>
      </w:r>
    </w:p>
    <w:p>
      <w:pPr>
        <w:pStyle w:val="Normal"/>
        <w:spacing w:before="24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1160</wp:posOffset>
            </wp:positionH>
            <wp:positionV relativeFrom="paragraph">
              <wp:posOffset>247650</wp:posOffset>
            </wp:positionV>
            <wp:extent cx="1412240" cy="761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82" t="-18" r="27465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</w:rPr>
        <w:t xml:space="preserve">ประกาศ  ณ  วันที่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 xml:space="preserve">1 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ดือน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 มกราคม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>.  2554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 xml:space="preserve">นายหัตถชัย   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เมืองจีน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นายกองค์การบริหารส่วนตำบลหนองหงส์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2"/>
    <w:qFormat/>
    <w:rPr>
      <w:rFonts w:ascii="Angsana New" w:hAnsi="Angsana New" w:eastAsia="Cordia New" w:cs="AngsanaUPC"/>
      <w:sz w:val="32"/>
      <w:szCs w:val="32"/>
    </w:rPr>
  </w:style>
  <w:style w:type="character" w:styleId="2">
    <w:name w:val=" อักขระ อักขระ2"/>
    <w:basedOn w:val="Style12"/>
    <w:qFormat/>
    <w:rPr>
      <w:rFonts w:ascii="Angsana New" w:hAnsi="Angsana New" w:eastAsia="Times New Roman" w:cs="AngsanaUPC"/>
      <w:b/>
      <w:bCs/>
      <w:sz w:val="36"/>
      <w:szCs w:val="36"/>
    </w:rPr>
  </w:style>
  <w:style w:type="character" w:styleId="1">
    <w:name w:val=" อักขระ อักขระ1"/>
    <w:basedOn w:val="Style12"/>
    <w:qFormat/>
    <w:rPr>
      <w:rFonts w:ascii="Times New Roman" w:hAnsi="Times New Roman" w:eastAsia="Times New Roman" w:cs="AngsanaUPC"/>
      <w:sz w:val="32"/>
      <w:szCs w:val="32"/>
    </w:rPr>
  </w:style>
  <w:style w:type="character" w:styleId="Style13">
    <w:name w:val=" อักขระ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18"/>
    </w:pPr>
    <w:rPr>
      <w:rFonts w:ascii="Times New Roman" w:hAnsi="Times New Roman" w:cs="AngsanaUPC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1:00Z</dcterms:created>
  <dc:creator>JITCOMPUTER</dc:creator>
  <dc:description/>
  <cp:keywords/>
  <dc:language>en-US</dc:language>
  <cp:lastModifiedBy>JITCOMPUTER</cp:lastModifiedBy>
  <cp:lastPrinted>2012-07-25T00:57:00Z</cp:lastPrinted>
  <dcterms:modified xsi:type="dcterms:W3CDTF">2012-07-25T08:21:00Z</dcterms:modified>
  <cp:revision>2</cp:revision>
  <dc:subject/>
  <dc:title/>
</cp:coreProperties>
</file>